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料制备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料制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料制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13101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13101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