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石棉瓦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石棉瓦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石棉瓦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103110366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10311036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