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人工制砂成型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人工制砂成型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人工制砂成型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10327039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10327039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