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石材加工锯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石材加工锯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石材加工锯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10359032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10359032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