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玻璃制品制造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玻璃制品制造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玻璃制品制造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104090466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104090466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