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吹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吹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吹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42904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429049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