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造块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造块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造块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105220505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105220505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