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连续铸钢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连续铸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连续铸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622068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622068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