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造型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造型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造型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655068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655068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