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轧制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轧制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轧制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735074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735074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