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腹部外科手术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腹部外科手术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腹部外科手术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35729578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35729578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