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输血设备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输血设备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输血设备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5/12/03575057700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5/12/03575057700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