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负压吸引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负压吸引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负压吸引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35810588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35810588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