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动式按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动式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动式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85058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85058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