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气治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气治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气治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91059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91059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