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心理功能测验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心理功能测验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心理功能测验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35920596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35920596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