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眼科康复治疗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眼科康复治疗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眼科康复治疗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001007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001007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