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体外循环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体外循环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体外循环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2/0400390057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2/0400390057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