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医用低温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医用低温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医用低温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0134015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0134015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