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助听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助听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助听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0220028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0220028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