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心脏起搏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心脏起搏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心脏起搏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0230029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0230029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