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植入人体支夹（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植入人体支夹（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植入人体支夹（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2/0402400206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2/0402400206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