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手术台床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手术台床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手术台床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5/12/04025002267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5/12/04025002267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