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除尘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除尘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除尘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2/042958295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2/04295829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