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质污染防治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质污染防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质污染防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03430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03430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