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废弃物专用处理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废弃物专用处理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废弃物专用处理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3214321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3214321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