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资源再利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资源再利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资源再利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246321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246321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