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饮料自动销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饮料自动销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饮料自动销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508350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50835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