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路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路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路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590459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5904599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