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力动车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力动车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力动车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5945593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5945593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