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内燃动车组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内燃动车组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内燃动车组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12/0459555907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12/0459555907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