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城市轨道车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城市轨道车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城市轨道车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50006006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50006006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