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厢式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厢式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厢式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026008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026008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