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卧铺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卧铺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卧铺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03600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036008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