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铁路货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铁路货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铁路货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50047008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50047008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