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窄轨非机动车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窄轨非机动车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窄轨非机动车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50057005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50057005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