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路机车转向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路机车转向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路机车转向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11701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11701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