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交叉型乘用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交叉型乘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交叉型乘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158013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158013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