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大型客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大型客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大型客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50239026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50239026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