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型载货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型载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型载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33003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33003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