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改装自卸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改装自卸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改装自卸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440041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440041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