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改装特种结构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改装特种结构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改装特种结构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539051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539051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