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产品干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产品干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产品干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4842487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4842487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