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子加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子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子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5/044855485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5/044855485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