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设施农业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设施农业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设施农业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4928493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4928493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