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田基本建设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田基本建设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田基本建设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4939499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4939499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