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挖掘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挖掘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挖掘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494949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4949498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