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喷灌机械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喷灌机械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喷灌机械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5/045011509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5/045011509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