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木采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木采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木采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5/045107512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5/045107512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