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畜牧饲养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畜牧饲养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畜牧饲养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5150513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5150513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